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on Creations, Inc.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a Stupid Question, Get a Stupid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icon Creations, Inc - Powers To Be Reckone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6 by Branislav L. Sla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 on Jun 1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LIST OF CURRENTLY SUPPORTED PROGRAM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&amp; Version � File Name    �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UTIL v2.15          � SCUT215X.ZIP � *.MSG/FILES.BBS, etc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z v2.15          � ENGZ215X.ZIP � Animated Enter &amp; More prompts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L v3.0b              � ACL30BSX.ZIP � ACL Maint program for Enginez, et.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Manager v1.16 � BUL116AX.ZIP � Autoread, news, downloa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CFG/Pro v4.0r1     � FCFG401X.ZIP � Menuing file/msg area/gro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vigator v2.0    � FNV200AX.ZIP � Cursor controlled file area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 Cookie v2.01   � FORT21AX.ZIP � Display quote with option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Nav v2.15           � KEYN215X.ZIP � Change file/msg group/areas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rz v1.0r1         � LISTZ10X.ZIP � Create/download file list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X v1.0r2          � MAILX12X.ZIP � Full-screen mail area s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sweeper v1.0       � MINE10AX.ZIP � Full color, 3 levels + cust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2IM WFC v1.2r1       � P2IC121X.ZIP � Update InterMail's WFC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Examples      � SCIPROTO.ZIP � Example transfer protoco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Tagz v1.0r1         � TTAGZ10X.ZIP � Full-screen top files down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lled v1.23       � WHO123AX.ZIP � Last Callers, up to 3 line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LIST OF CURRENTLY OBSOLETE PROGRAM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&amp; Version � Reason it'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z v2.15 (or prev) � Replaced completely by Enginez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fka v3.0r4           � Replaced by ACL and the new data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PRO (any version)   � Replaced entirely by SCiUTIL v2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Fix (any version)   � Replaced entirely by SCiUTIL v2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d 1.0             � Discontiued, a new version ou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-EMU Prototype       � Now built in PB-Lib v2.1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2e FILES.BBS Convertor� Replaced entirely by SCiUTIL v2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/Vision TV/C++ Lib   � Now comes with PB-Lib v2.1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file Utils     � Now comes with the PB-Lib v2.15+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B-Lib Patches     � Now built in PB-Lib v2.15 (list box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GENERAL QUESTION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is the author and what is h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have no idea why people ask me about this personal stuff so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go (to satisfy the curious). I am 22, Bulgarian (that's i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am currently a Computer Science student in the USA (Texas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rogramming in C/C++ for 3 years (Pascal before that)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xen/utils since spring 1995. Enuff said! D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get on your beta team (stolen from JMJ's FAQ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t depends. I have all the beta testers I can hand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are proficient with C++ and are willing to test PB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stuff, I will be more than glad to conside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be an official distribution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Send me netmail/email for benefits. You will also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cool ANSi official logo on your BB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the files or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of the length, the answer is in the separate file, 'Support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use the name Silicon Creations, Inc. to release m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You can release your programs as part of PB-GNU, if you wish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Silicon Creations, Inc. as an official name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who does (and I am in the process of registering th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you currently wor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lot of things. Custom language file support in particul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/suggestion, send email or netmail. I can also forwar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e-Line Software if they feel like taking over the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get a copy of your language file and ANSi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Call the BBS and page me. I will let you download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the scrolling/fading messages on your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th custom pexen. There is no official release yet, as I am fi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. You can get the current versions if you call and pa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the special command bar used during the file lis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is a pex that uses PB-Lib for the cursor control and Cross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achive viewing. The reason it works is because Pro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area number while listing the files. It is still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 such is not available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PROGRAMMING QUESTIONS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ear a lot about PB-Lib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 very comprehensive library for PEX programmers. Unlike the S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code dual programs (EXE/PEX) without any chang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The library supports language files, UserDoes/Doing, userbas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dex searches, wildcard/pattern matching, event manager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nded keyboard handler, ANSI/Avatar interpreter, fil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utilities, ProBoard-related special functions to acces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you might want. Also, full message base support for Hu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, JAM and Fido *.MSG style areas (OOP, for use in any program)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eatures to list here. Distributed with full C++ source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land, Microsoft, Zortech, Symantec and DJGP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B-Lib is overwhelming, where do I get coding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part from the manuals that came with the library, there is a FAQ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 web site at http://www.webstar.net/sci which has a lo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documentation. I can also answer your questions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you help me with source code/programming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I am known to review source code and/or publish answer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ex programmers frequently have. Send netmail with the sour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ttach or post it in the TGPBN/Fido support echoes. Allow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s for replying (may be a lot sooner than tha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you know about the undocumented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part from hacking all the undocumented file formats with LIST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different tricks with pexen, I have also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Philippe, which has not been made public (that is, until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library did you use for the full-screen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urboVision v1.03 for C++. This is probably the best on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Borland has released the source code to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use it too (PB-Lib supports it). You can ob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related utilities, examples and documentation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Plus Archive at http://brooks.wvn.wvnet.edu/pub/tv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eah, but how about the utilities that look like ProCF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used Philippe's library for that. He says that he will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he writes some documentation. There is currently no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trust me), it's hard to us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use PB-Lib to write shareware (not only freewa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While PB-Lib itself comes with the GNU General Library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you create with it are not covered by it.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ion here. You are required to acknowledge your us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cumentation as per the PB-Li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release source code from PB-Lib (or your programs) with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 You are not allowed to change the copyright notic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f you modify the code, make sure you indica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/author too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ProBoard/2 (the OS/2 version) comes out, will you code PEX/2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I will only code 16-bit or Win95 32-bit pexen.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I cannot test the OS/2 versions as I can do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n arrangement with Fe-Line Software to compile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ative OS/2 support, but the status is currently incert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indications that pexen will be portable between Win92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you going to write a full-screen editor or ch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TheMin is the best chatter for ProBoard you can get, and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editor of choice. Besides, ProBoard now has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HACKING AND VERIFICATION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's with all those notices in the Manifest.Do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lame 'hackers' modified a couple of my programs to build back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m and then released them as mine. The notices are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programs were hac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hysical Graffiti and Who Called. I have not updated them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first one has a strong conteder (JMJLine from Rub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's not needed anymore. The second one will be updat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the MD5 and CRC numbers (in hex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are the checksums for the programs. The first is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DX which implements the RSA Data Security Inc.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nd is generally considered secure.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-bit CRC which you can verify with PKUNZIP (list the arch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in the rightmo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received the program in non-ZIP format (no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my programs are archived with PKZIP 2.04g with a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presence of the AV should deter mos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from repacking it, some sysops force that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cation is lost. There is nothing I can do short of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with a password and then putting it inside another arch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ort to this eventually. For now, you can verify the check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nifest.Doc file with the ones published on my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get a list of the valid verification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file request 'CHECK' from me or get it from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THE GLOBAL PROBOARD NETWORK QUESTION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Global ProBoard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support network created by Sarah and Faye Pearson and my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ang from SCiNET which was my own network, but now has a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region around the world. A lot of pexen go thru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and the message bases are as active (if not more) tha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 echo. Most PEX authors answer questions there and full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provided by friendly sysop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join TGPB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tact Chuck King (1:3805/3) or Sarah Pearson (2:254/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don't have a local hub carrying TGPBN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become one :-) If you have InterNet access, contact Chuck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how to get your feed from the net. If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get all the files because they are hatched into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one which you can probably get from the same place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chomail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was there a flame war between PB-Net/PSNet/TGPB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ProBoard v2.15 came out, the manual listed TGPBN as the on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endorsed by the author, Philippe Leybaert. A lot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networks (PB-Net, in particular) felt betrayed and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ed at this sentence. I have made my best to reply to every fl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in a semi-civilized manner and the matter was finally sett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with a public announcement that he does not prefer any net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. The whole issue almost wrecked the FidoNet support ech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inbound netmail directory), and is now considered severely off-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urrent status of TGPBN with Philippe Leyba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hilippe indicated that he does not have any preference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rsement for any of the nets. This does not change 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he best support for the pexen and utltimately replac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s. Some of the best-known pex authors are actively supporting TGPB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you going to change the 'global' part in th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for this FAQ was borrowed from Ruben Provoost and his JMJ.FA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